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ОТОКОЛ № 2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Cambria" w:ascii="Cambria" w:hAnsi="Cambria"/>
          <w:b/>
          <w:sz w:val="28"/>
        </w:rPr>
        <w:t xml:space="preserve">заседания координационного совета по инвестициям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и развитию Артинского городского округ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июня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ствовал:</w:t>
      </w:r>
    </w:p>
    <w:tbl>
      <w:tblPr>
        <w:tblW w:w="12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45"/>
        <w:gridCol w:w="490"/>
        <w:gridCol w:w="54"/>
        <w:gridCol w:w="239"/>
        <w:gridCol w:w="1806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тинского городского округа – председатель Совета </w:t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 члены комиссии:</w:t>
            </w:r>
          </w:p>
        </w:tc>
        <w:tc>
          <w:tcPr>
            <w:tcW w:w="258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 – зам.председателя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ников С.В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Главный специалист комитета по экономике Администрации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шова Т.В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И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 Т.М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8"/>
                <w:szCs w:val="28"/>
              </w:rPr>
              <w:t>И.о. председателя комитета по управлению имуществом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И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Артинского городского округа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Н.Е.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инвестиционного проекта «Строительство ООО «Хевел Региональная Генерация» фотоэлектрических солнечных электростанций» на территории Артинского городского округа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jc w:val="center"/>
        <w:textAlignment w:val="auto"/>
        <w:rPr/>
      </w:pPr>
      <w:r>
        <w:rPr>
          <w:sz w:val="28"/>
          <w:szCs w:val="28"/>
        </w:rPr>
        <w:t>(А.А.Константинов, С.В.Ярушников)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ab/>
        <w:t>1. Принять к сведению информацию заместителя Главы Администрации Артинского городского округа Ярушникова С.В о строительстве ООО «Хевел Региональная Генерация» фотоэлектрических солнечных электростанций» на территории Арт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(Акуловой Н.И.) совместно с отделом архитектуры и градостроительства Администрации Артинского городского округа подготовить план мероприятий («дорожную карту») по выделению земельного участка и передаче его в аренду ООО «Хевел Региональная Генерация» для строительства солнечных электроста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I. О ходе исполнения плана мероприятий по развитию территориальной точки роста в Свердловской области «Артинский городской округ, село Сажино, строительство ООО «Ударник» молочно-товарной фермы 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1800 фуражных коров»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jc w:val="center"/>
        <w:textAlignment w:val="auto"/>
        <w:rPr/>
      </w:pPr>
      <w:r>
        <w:rPr>
          <w:sz w:val="28"/>
          <w:szCs w:val="28"/>
        </w:rPr>
        <w:t>(Т.М. Сыворотко, Е.А. Спешилова, Н.Е. Богатырева, С.В.Ярушников)</w:t>
      </w:r>
    </w:p>
    <w:p>
      <w:pPr>
        <w:pStyle w:val="Normal"/>
        <w:widowControl/>
        <w:overflowPunct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 Принять к сведению информацию заместителя Главы Администрации Артинского городского округа Сыворотко Т.М. о ходе исполнения плана мероприятий по развитию территориальной точки роста в Свердловской области «Артинский городской округ, село Сажино, строительство ООО «Ударник» молочно-товарной фермы на 1800 фуражных кор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 обеспечить реализацию мероприятий плана («дорожной карты»)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lineRule="exact" w:line="320"/>
        <w:ind w:firstLine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ин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</w:t>
        <w:tab/>
        <w:tab/>
        <w:tab/>
        <w:tab/>
        <w:t xml:space="preserve">    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  <w:tab/>
        <w:tab/>
        <w:tab/>
        <w:t xml:space="preserve">   Т.В. Куляшова</w:t>
      </w:r>
    </w:p>
    <w:p>
      <w:pPr>
        <w:pStyle w:val="Normal"/>
        <w:widowControl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firstLine="708"/>
      <w:jc w:val="center"/>
      <w:textAlignment w:val="auto"/>
      <w:outlineLvl w:val="3"/>
    </w:pPr>
    <w:rPr>
      <w:b/>
      <w:bCs/>
      <w:color w:val="0000F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bCs/>
      <w:color w:val="0000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FF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1:00Z</dcterms:created>
  <dc:creator>Сыворотко Т.М.</dc:creator>
  <dc:description/>
  <dc:language>en-US</dc:language>
  <cp:lastModifiedBy>Сыворотко Татьяна Михайловна</cp:lastModifiedBy>
  <cp:lastPrinted>2021-05-24T14:00:00Z</cp:lastPrinted>
  <dcterms:modified xsi:type="dcterms:W3CDTF">2021-05-24T09:08:00Z</dcterms:modified>
  <cp:revision>3</cp:revision>
  <dc:subject/>
  <dc:title/>
</cp:coreProperties>
</file>